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511-050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08 октября 2024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6 Нефтеюганского судебного района Ханты-Мансийского автономного округа – 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 *** Пешкун О.А., **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шкун О.А., являясь должностным лицом –  ***,    зарегистрированного по адресу: ***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 были предоставлены 13.06.2024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шкун О.А.,</w:t>
      </w:r>
      <w:r>
        <w:rPr/>
        <w:t xml:space="preserve"> </w:t>
      </w:r>
      <w:r>
        <w:rPr>
          <w:sz w:val="26"/>
          <w:szCs w:val="26"/>
        </w:rPr>
        <w:t xml:space="preserve">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ешкун О.А. в ее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 исследовав материалы дела, мировой судья приходит к выводу, что вина Пешкун О.А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04.09.2024, согласно которому Пешкун О.А., являясь должностным лицом –  ***,    зарегистрированного по адресу: ***, нарушила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3 год. Срок предоставления сведений до 25.01.2024, фактически сведения  были предоставлены 13.06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копии приказа *** о принятии Пешкун О.А. на работу *** с 10.01.2019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должностной инструкции специалиста по кадрам НРМОБУ «Сентябрьская СОШ»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обращения от 13.06.2024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копии формы ЕФС-1 от 13.06.2024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13.06.2024, нарушение срока составило 140 дней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Пешкун О.А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Пешкун О.А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Пешкун О.А.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0140,  ОКТМО 71874000, УИН ***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инник находится в судебном участке № 6 Нефтеюганского судебного района, </w:t>
      </w:r>
    </w:p>
    <w:p>
      <w:pPr>
        <w:pStyle w:val="Normal"/>
        <w:jc w:val="both"/>
        <w:rPr/>
      </w:pPr>
      <w:r>
        <w:rPr>
          <w:sz w:val="26"/>
          <w:szCs w:val="26"/>
        </w:rPr>
        <w:t>в деле № 5-4511-0501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